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23512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</w:t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8" w:hanging="0"/>
        <w:jc w:val="both"/>
        <w:rPr/>
      </w:pPr>
      <w:r>
        <w:rPr>
          <w:sz w:val="26"/>
          <w:szCs w:val="26"/>
        </w:rPr>
        <w:t>Про внесення змін до рішення шістнадцятої сесії Нетішинської міської ради                       VІ скликання від 11 листопада 2011 року          № 16/325 «Про Програму благоустрою міста Нетішин на 2012-2016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Благоустрій», Нетішинська міська рада    в и р і ш и л а:</w:t>
      </w:r>
    </w:p>
    <w:p>
      <w:pPr>
        <w:pStyle w:val="Normal"/>
        <w:ind w:right="-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шістнадцятої сесії Нетішинської міської ради                            VІ скликання від 11 листопада 2011 року № 16/325 «Про Програму благоустрою міста Нетішин на 2012-2016 роки» у редакції рішення шостої сесії Нетішинської міської ради VIІ скликання 29.01.2016 № 6/130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таблицю «Ресурсне забезпечення та етапи виконання програми» розділу 4 «Обґрунтування шляхів і засобів роз’яснення проблем, обсягів та джерел фінансування; строки та етапи виконання програми»  викласти у новій редакції, що додається (додаток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додаток до програми Напрямки діяльності та заходи цільової програми розвитку міста «Програми благоустрою міста Нетішин на 2014-2016 роки» викласти у новій редакції, що додається (додаток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firstLine="708"/>
        <w:jc w:val="both"/>
        <w:rPr>
          <w:bCs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lang w:val="uk-UA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  <w:lang w:val="uk-UA"/>
        </w:rPr>
        <w:t>).</w:t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Cs/>
          <w:lang w:val="uk-UA"/>
        </w:rPr>
      </w:r>
    </w:p>
    <w:p>
      <w:pPr>
        <w:pStyle w:val="Normal"/>
        <w:ind w:right="3563" w:hanging="0"/>
        <w:jc w:val="both"/>
        <w:rPr>
          <w:rStyle w:val="FontStyle13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VI скликання від 11.11.2011 № 16/325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 xml:space="preserve">(у редакції рішення сьомої сесії Нетішинської міської ради 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VIІ скликання 26.02.2016 № 7/___)</w:t>
      </w:r>
    </w:p>
    <w:p>
      <w:pPr>
        <w:pStyle w:val="Normal"/>
        <w:ind w:left="4810" w:hanging="0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 в Україні», від 06.09.2005 від № 2807-IV «Про благоустрій населених пунктів», наказ Державного Комітету України з питань житлово-комунального господарства від 23.09.2003 року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Благоустрій».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Благоустрій».</w:t>
      </w:r>
    </w:p>
    <w:p>
      <w:pPr>
        <w:pStyle w:val="Normal"/>
        <w:ind w:firstLine="5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в один етап протягом 2012-2016 років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-вання, 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623,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80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10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424,57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2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bCs w:val="false"/>
          <w:lang w:val="uk-UA" w:eastAsia="uk-UA"/>
        </w:rPr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Normal"/>
        <w:rPr>
          <w:rStyle w:val="FontStyle13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Додаток 2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VI скликання від 11.11.2011 № 16/325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сьомої сесії Нетішинської міської ради 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VIІ скликання 26.02.2016 № 7/___)</w:t>
      </w:r>
    </w:p>
    <w:p>
      <w:pPr>
        <w:pStyle w:val="Normal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Normal"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TextBody"/>
        <w:ind w:right="-99" w:firstLine="650"/>
        <w:jc w:val="center"/>
        <w:rPr/>
      </w:pPr>
      <w:r>
        <w:rPr>
          <w:b/>
          <w:sz w:val="26"/>
          <w:szCs w:val="26"/>
        </w:rPr>
        <w:t>4.Обгрунтування шляхів і засобів розв'язання проблеми, обсягів та джерел  фінансування; строки та етапи виконання Програми</w:t>
      </w:r>
    </w:p>
    <w:p>
      <w:pPr>
        <w:pStyle w:val="Normal"/>
        <w:rPr>
          <w:rStyle w:val="FontStyle13"/>
          <w:b w:val="false"/>
          <w:b w:val="false"/>
          <w:bCs w:val="false"/>
        </w:rPr>
      </w:pPr>
      <w:r>
        <w:rPr>
          <w:b/>
          <w:sz w:val="26"/>
          <w:szCs w:val="26"/>
        </w:rPr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Style21"/>
        <w:widowControl/>
        <w:ind w:firstLine="708"/>
        <w:jc w:val="center"/>
        <w:rPr>
          <w:rStyle w:val="FontStyle13"/>
          <w:b/>
          <w:b/>
          <w:bCs/>
          <w:sz w:val="26"/>
          <w:szCs w:val="26"/>
          <w:lang w:val="uk-UA"/>
        </w:rPr>
      </w:pPr>
      <w:r>
        <w:rPr/>
      </w:r>
    </w:p>
    <w:tbl>
      <w:tblPr>
        <w:tblW w:w="99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86"/>
        <w:gridCol w:w="1086"/>
        <w:gridCol w:w="1086"/>
        <w:gridCol w:w="1086"/>
        <w:gridCol w:w="1087"/>
        <w:gridCol w:w="1904"/>
      </w:tblGrid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-понується залучити на виконання програми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-грами, тис.грн.</w:t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rPr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Обсяг ресурсів, усьог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4,5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3,497</w:t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sz w:val="26"/>
                <w:szCs w:val="26"/>
              </w:rPr>
              <w:t>1241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4,5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3,497</w:t>
            </w:r>
          </w:p>
        </w:tc>
      </w:tr>
    </w:tbl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/>
      </w:pPr>
      <w:r>
        <w:rPr>
          <w:sz w:val="26"/>
          <w:szCs w:val="26"/>
        </w:rPr>
        <w:t>Плановий обсяг фінансування Програми на 2012-2016 роки із бюджету міста становить 55623,497</w:t>
      </w:r>
      <w:r>
        <w:rPr/>
        <w:t xml:space="preserve"> </w:t>
      </w:r>
      <w:r>
        <w:rPr>
          <w:sz w:val="26"/>
          <w:szCs w:val="26"/>
        </w:rPr>
        <w:t>тис. гривень.</w:t>
      </w:r>
    </w:p>
    <w:p>
      <w:pPr>
        <w:pStyle w:val="Style21"/>
        <w:widowControl/>
        <w:ind w:left="954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даток 3</w:t>
      </w:r>
    </w:p>
    <w:p>
      <w:pPr>
        <w:pStyle w:val="Style21"/>
        <w:widowControl/>
        <w:ind w:left="9540" w:hanging="0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Normal"/>
        <w:ind w:left="954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>VI скликання від 11.11.2011 № 16/325</w:t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сьомої сесії Нетішинської міської ради </w:t>
      </w:r>
    </w:p>
    <w:p>
      <w:pPr>
        <w:pStyle w:val="Normal"/>
        <w:ind w:left="9540" w:hanging="0"/>
        <w:rPr/>
      </w:pPr>
      <w:r>
        <w:rPr>
          <w:sz w:val="26"/>
          <w:szCs w:val="26"/>
        </w:rPr>
        <w:t>VIІ скликання 26.02.2016 № 7/___)</w:t>
      </w:r>
    </w:p>
    <w:p>
      <w:pPr>
        <w:pStyle w:val="Style21"/>
        <w:widowControl/>
        <w:rPr>
          <w:rStyle w:val="FontStyle13"/>
          <w:b w:val="false"/>
          <w:b w:val="false"/>
          <w:sz w:val="20"/>
          <w:szCs w:val="20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jc w:val="center"/>
        <w:rPr/>
      </w:pPr>
      <w:r>
        <w:rPr>
          <w:b/>
          <w:bCs/>
          <w:sz w:val="26"/>
          <w:szCs w:val="26"/>
          <w:lang w:val="uk-UA"/>
        </w:rPr>
        <w:t xml:space="preserve">Напрямки діяльності та заходи цільової програми розвитку міста 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Style21"/>
        <w:widowControl/>
        <w:jc w:val="right"/>
        <w:rPr>
          <w:rStyle w:val="FontStyle13"/>
          <w:b w:val="false"/>
          <w:b w:val="false"/>
          <w:sz w:val="16"/>
          <w:szCs w:val="16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7"/>
        <w:gridCol w:w="2986"/>
        <w:gridCol w:w="763"/>
        <w:gridCol w:w="881"/>
        <w:gridCol w:w="1022"/>
        <w:gridCol w:w="938"/>
        <w:gridCol w:w="1722"/>
        <w:gridCol w:w="994"/>
        <w:gridCol w:w="342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Орієнтовні обсяги фінан-сування /тис.грн./ та тер-міни виконання по рока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території благоустою міста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конавчий комітет міської рад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 НМР «Благоустрій»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Забезпечення повного освіт-лення міста у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Утримання зовнішніх елек-тромереж вуличного освіт-лення , технічне обслугову-вання світлоточок садибної забудови міст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Утримання зелених насаджень міст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5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8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Догляд за зеленими насадже-ннями в місті та утримання їх у належному стані, оновлення квіткових клумб, оновлення газонів, посадка дерев, кущів, покращення естетичного виг</w:t>
            </w:r>
            <w:r>
              <w:rPr>
                <w:spacing w:val="-6"/>
              </w:rPr>
              <w:t>ляду та покращення еколо</w:t>
            </w:r>
            <w:r>
              <w:rPr/>
              <w:t>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 xml:space="preserve">Прибирання та ремонт </w:t>
            </w:r>
            <w:r>
              <w:rPr>
                <w:spacing w:val="-4"/>
              </w:rPr>
              <w:t>об'єктів благоустрою міста    /</w:t>
            </w:r>
            <w:r>
              <w:rPr/>
              <w:t>сцена для загальноміських заходів, пам’ятники, місь-кий фонтан, дитячі спор-тивні майданчики, встанов</w:t>
            </w:r>
            <w:r>
              <w:rPr>
                <w:spacing w:val="-2"/>
              </w:rPr>
              <w:t>лення лавочок та інші</w:t>
            </w:r>
            <w:r>
              <w:rPr/>
              <w:t xml:space="preserve"> </w:t>
            </w:r>
            <w:r>
              <w:rPr>
                <w:spacing w:val="-20"/>
              </w:rPr>
              <w:t>МА</w:t>
            </w:r>
            <w:r>
              <w:rPr/>
              <w:t>Фи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3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об’єктів благо-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Утримання території  пляжу, облаштування  рятувального пост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території кла-довища в належному стані, </w:t>
            </w:r>
            <w:r>
              <w:rPr>
                <w:spacing w:val="-6"/>
              </w:rPr>
              <w:t>забезпечення належних умов</w:t>
            </w:r>
            <w:r>
              <w:rPr>
                <w:spacing w:val="-4"/>
              </w:rPr>
              <w:t xml:space="preserve"> для поховання померли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Утримання  вулично-дорожньої мережі міст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2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0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Інвентаризація доріг, вуличного освітлення (тільки на 2014р.) та зелених насадж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Монтаж та демонтаж міської Новорічної ялин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Проведення розчищення дренажно-обвідного кана-лу, що на вул.Шевченка та вул.Набереж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56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тримання у належному стані та приведення до ес-тетичного вигляду русло </w:t>
            </w:r>
            <w:r>
              <w:rPr>
                <w:spacing w:val="-6"/>
              </w:rPr>
              <w:t>дренажно-обвідного канал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73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 по утриманню благоустрою  території міст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6955,123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8,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об’єктів благоустрою міст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Поточний ремонт доріг, внутрішньодворових вулиць та тротуарів міста, розмітка дорог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2,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5,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,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доріг міста в </w:t>
            </w:r>
          </w:p>
          <w:p>
            <w:pPr>
              <w:pStyle w:val="Normal"/>
              <w:rPr/>
            </w:pPr>
            <w:r>
              <w:rPr/>
              <w:t>належному стані</w:t>
            </w:r>
          </w:p>
        </w:tc>
      </w:tr>
      <w:tr>
        <w:trPr>
          <w:trHeight w:val="7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1" w:right="-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>
                <w:spacing w:val="-4"/>
              </w:rPr>
              <w:t>Проведення незалежної екс-</w:t>
            </w:r>
            <w:r>
              <w:rPr/>
              <w:t>пертної оцінки провулків вул.Солов’євської садиб-ної забудови м.Нетіш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Експертна оцінка про-вулків вул.Солов’євської садибної забудови міста Нетішин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Виготовлення проекту землеустрою щодо відведе-ння земельної ділянки по вул.Варшавська (пляж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ідтвердження права на постійне користування земельною ділянкою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73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,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vMerge w:val="restart"/>
            <w:tcBorders/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тримання благоустрою міст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 xml:space="preserve">Придбання машин, механізмів, предметів та обладнання </w:t>
            </w:r>
            <w:r>
              <w:rPr>
                <w:spacing w:val="-6"/>
              </w:rPr>
              <w:t>довгострокового користування та оновлення автотракторної техніки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22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91,138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870,3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вання благоустрою та ремонту доріг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78,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>Капітальний ремонт зовнішніх електричних мереж вуличного освітлення міста на вул. Будівельників (ТП-21), вул. Набережна (ТП-24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у належному стані мереж  вуличного освітлення міста</w:t>
            </w:r>
          </w:p>
        </w:tc>
      </w:tr>
      <w:tr>
        <w:trPr>
          <w:trHeight w:val="16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>
                <w:spacing w:val="-6"/>
              </w:rPr>
              <w:t>Капітальний ремонт - установ</w:t>
            </w:r>
            <w:r>
              <w:rPr/>
              <w:t>лення світлофорного об’єкту на пр.Незалежності, в районі ЗОШ № 1 м.Нетішин Хмельницької області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/>
              <w:t xml:space="preserve">Реконструкція зовнішнього освітлення 1-5 мікрорайону  в районі дренажно-обвідного каналу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безпечення повного освіт</w:t>
            </w:r>
            <w:r>
              <w:rPr>
                <w:spacing w:val="-8"/>
              </w:rPr>
              <w:t>лення території обвідного каналу у вечірні та нічні години в районі 1-5 мікрорайон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129" w:hanging="0"/>
              <w:rPr/>
            </w:pPr>
            <w:r>
              <w:rPr>
                <w:spacing w:val="-6"/>
              </w:rPr>
              <w:t xml:space="preserve">Виготовлення ПКД та прове-дення державної експертизи </w:t>
            </w:r>
            <w:r>
              <w:rPr>
                <w:spacing w:val="-8"/>
              </w:rPr>
              <w:t>на виконання робіт з капіталь-</w:t>
            </w:r>
            <w:r>
              <w:rPr>
                <w:spacing w:val="-6"/>
              </w:rPr>
              <w:t>ного ремонту зовнішнього освітлення просп.Незалеж-ності, РП-1, що перебуває на вул.Михайлова, 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4" w:right="-108" w:hanging="0"/>
              <w:rPr>
                <w:spacing w:val="-8"/>
              </w:rPr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73" w:hanging="0"/>
              <w:rPr>
                <w:spacing w:val="-4"/>
              </w:rPr>
            </w:pPr>
            <w:r>
              <w:rPr>
                <w:spacing w:val="-4"/>
              </w:rPr>
              <w:t>Влаштування автобусних зупинок на вул.Енергетиків у районі будівлі Нетішинського МВ УМВС України у Хмельницькій області та на вул.Снігурі садибної забудови міст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1" w:right="-73" w:hanging="0"/>
              <w:rPr/>
            </w:pPr>
            <w:r>
              <w:rPr>
                <w:spacing w:val="-6"/>
              </w:rPr>
              <w:t>Виконання експертизи кош-торисної частини робочого проекту будівництва мережі зовнішнього електроосвіт-лення вул.Енергетиків (авто-дороги № 1) в м.Нетішин Хмельницької області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Для покращення освітлення вул. Енергетиків (автодороги №1) з метою забезпечення безпеки дорожнього руху</w:t>
            </w:r>
          </w:p>
          <w:p>
            <w:pPr>
              <w:pStyle w:val="Normal"/>
              <w:ind w:left="-94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3" w:hanging="0"/>
              <w:rPr/>
            </w:pPr>
            <w:r>
              <w:rPr/>
              <w:t>Виготовлення  ПКД для проведення робіт з  реконструкціі дренажно- обвідного каналу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/>
            </w:pPr>
            <w:r>
              <w:rPr/>
              <w:t>Проведення реконструкції для приведення у належний естетичний вигляд дренажно-обвідний канал та улаштування місць відпочинку для мешканців та гостей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3" w:hanging="0"/>
              <w:rPr/>
            </w:pPr>
            <w:r>
              <w:rPr/>
              <w:t>Виготовлення ПКД на проведення реконструкції  просп. Курчато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/>
            </w:pPr>
            <w:r>
              <w:rPr/>
              <w:t>Проведення реконструкції просп.Курчатова для покраще-ння його естетичного вигляд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3" w:hanging="0"/>
              <w:rPr/>
            </w:pPr>
            <w:r>
              <w:rPr/>
              <w:t>Виготовлення ПКД на проведення  реконструкції системи поливу  просп. Курчато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pacing w:val="-16"/>
              </w:rPr>
            </w:pPr>
            <w:r>
              <w:rPr>
                <w:spacing w:val="-10"/>
              </w:rPr>
              <w:t>Проведення реконструкції системи водопостачання для забезпечення</w:t>
            </w:r>
            <w:r>
              <w:rPr>
                <w:spacing w:val="-16"/>
              </w:rPr>
              <w:t xml:space="preserve"> </w:t>
            </w:r>
            <w:r>
              <w:rPr>
                <w:spacing w:val="-10"/>
              </w:rPr>
              <w:t>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ього по капітальних видатках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3166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409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3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0,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4,5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3:00Z</dcterms:created>
  <dc:creator>User</dc:creator>
  <dc:description/>
  <cp:keywords/>
  <dc:language>en-US</dc:language>
  <cp:lastModifiedBy>Admin</cp:lastModifiedBy>
  <cp:lastPrinted>2016-02-24T10:48:00Z</cp:lastPrinted>
  <dcterms:modified xsi:type="dcterms:W3CDTF">2016-02-24T09:36:00Z</dcterms:modified>
  <cp:revision>7</cp:revision>
  <dc:subject/>
  <dc:title>УКРАЇНА</dc:title>
</cp:coreProperties>
</file>